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веренн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_______________                                                                                "____" ___________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     организационно-правовая форма и  полное наименование юр.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руководител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_____________________________________________________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документ, подтверждающий полномочия руководител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– Доверитель), доверяет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представителя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удостоверение личности (номер, кем и когда выдан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 (далее – Представитель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Настоящей доверенностью Доверитель уполномочивает Представителя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действовать от имени и представлять интересы Доверителя перед ТОО «Объединенная система моментальных платежей», РНН 600500556408, </w:t>
      </w:r>
      <w:r>
        <w:rPr>
          <w:sz w:val="22"/>
          <w:szCs w:val="22"/>
        </w:rPr>
        <w:t xml:space="preserve">при  заключении Договора о приеме платежей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рамках настоящей доверенности Представитель имеет прав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- подписывать от имени Доверителя Заявление о присоединении к Договору о приеме платежей, </w:t>
      </w:r>
      <w:r>
        <w:rPr>
          <w:color w:val="000000"/>
          <w:sz w:val="22"/>
          <w:szCs w:val="22"/>
        </w:rPr>
        <w:t>приложения к Заявлению о присоединении и прочие  документ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язанные с заключением данного договор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вести переговор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 совершать все необходимые действия, связанные с осуществлением полномочий, предусмотренных настоящей доверенностью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веренность выдана сроком на один год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 Представителя ___________________________заверяю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Доверителя     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2:00Z</dcterms:created>
  <dc:creator>nastya</dc:creator>
  <dc:description/>
  <cp:keywords/>
  <dc:language>en-US</dc:language>
  <cp:lastModifiedBy>m.suleymanova</cp:lastModifiedBy>
  <dcterms:modified xsi:type="dcterms:W3CDTF">2010-04-21T10:57:00Z</dcterms:modified>
  <cp:revision>5</cp:revision>
  <dc:subject/>
  <dc:title>Доверенность</dc:title>
</cp:coreProperties>
</file>