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Приложение №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Форма сведений о Территории Агент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для Агентов, в состав Территории которых входят автоматы самообслуживания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tbl>
      <w:tblPr>
        <w:tblW w:w="10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709"/>
        <w:gridCol w:w="3064"/>
        <w:gridCol w:w="1821"/>
      </w:tblGrid>
      <w:tr>
        <w:trPr>
          <w:trHeight w:val="225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ядковый номер пункта приёма платежей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звание пункта приема платежей и наименование Агент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онтактная информация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лефон/факс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лектронный адрес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.И.О. контактного лиц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Адрес нахождения терминала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атегория (из выпадающего списка)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од категория (из выпадающего списка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звание: (заполняется вручную) пример</w:t>
            </w:r>
          </w:p>
        </w:tc>
      </w:tr>
      <w:tr>
        <w:trPr>
          <w:trHeight w:val="22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Адрес нахождения терминала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ород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звание улицы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мер дом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ополнительная информация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D терминал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асы работы терминал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ип терминал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 двумя мониторам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 лайт-боксом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зможность нанесения стикера на корпус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ополнительные сведения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араметры места, где установлен терминал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ЗС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птек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,6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анк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ТФ Банк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изнес центры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га Центр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остиницы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захстан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кзалы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вто вокза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Ж/д вокза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лматы 1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о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ыставочные комплексы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Ж/д и авиа- кассы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чебные и оздоровительные заведени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льниц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гор.Больница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оспиталь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ликлин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д. цент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здоровительный цент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м отдых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ансиона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о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газины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ипермаркет крупный магазин, имеющий широкий ассортимент различных групп товаров, работающий по принципу самообслуживания и в котором не менее 25 касс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пермаркет (крупный магазин, имеющий широкий ассортимент различных групп товаров, работающий по принципу самообслуживания и в котором не менее 10 касс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инимаркет (магазин, имеющий средний ассортимент различных групп товаров, работающий по принципу самообслуживания и в котором от 2 до 9 касс 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газин за прилавко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деж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хн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иоск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о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и для населени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алон красот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арикмахерска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ан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о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щежити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звлекательные учреждени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цертный за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инотеат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зин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чной клуб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искоте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улин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квапарк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о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естораны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естора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а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иццер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толова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о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алоны связ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алон связ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ереговорный пунк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тернет клуб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чтовое отдел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о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ортивные учреждени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ортивный комплекс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тади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итнес-клуб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ннисный клуб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ильярдный клуб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Шейпин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ассей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о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рговые рынк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рговые центры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втомоби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звлекательны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о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чебные заведени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ысшие учебные завед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редне-специальные заведения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щеобразовательные школы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Т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о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ентры культуры и досуг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иблиоте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циональная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арк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орького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руго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</w:t>
            </w:r>
          </w:p>
        </w:tc>
      </w:tr>
    </w:tbl>
    <w:p>
      <w:pPr>
        <w:pStyle w:val="Normal"/>
        <w:spacing w:lineRule="exact" w:line="220"/>
        <w:ind w:firstLine="709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exact" w:line="220"/>
        <w:ind w:firstLine="709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exact" w:line="220"/>
        <w:ind w:firstLine="709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Документ, подтверждающий полномочия представителя Агента 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449060" cy="55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именование Агента: 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.И.О. уполномоченного представителя Агента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4pt;mso-wrap-distance-left:9pt;mso-wrap-distance-right:9pt;mso-wrap-distance-top:0pt;mso-wrap-distance-bottom:0pt;margin-top:8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аименование Агента: 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Ф.И.О. уполномоченного представителя Агента 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дпись уполномоченного представителя Агента _________________________________________________________________________</w:t>
      </w:r>
    </w:p>
    <w:p>
      <w:pPr>
        <w:pStyle w:val="Normal"/>
        <w:ind w:left="50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</w:t>
      </w:r>
      <w:r>
        <w:rPr>
          <w:rFonts w:cs="Tahoma" w:ascii="Tahoma" w:hAnsi="Tahoma"/>
          <w:sz w:val="16"/>
          <w:szCs w:val="16"/>
        </w:rPr>
        <w:t>МП</w:t>
      </w:r>
    </w:p>
    <w:p>
      <w:pPr>
        <w:pStyle w:val="Normal"/>
        <w:spacing w:lineRule="exact" w:line="220"/>
        <w:ind w:firstLine="709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exact" w:line="220"/>
        <w:ind w:firstLine="709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exact" w:line="220"/>
        <w:ind w:firstLine="709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exact" w:line="220"/>
        <w:ind w:firstLine="709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exact" w:line="220"/>
        <w:ind w:firstLine="709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exact" w:line="220"/>
        <w:ind w:firstLine="709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exact" w:line="220"/>
        <w:ind w:firstLine="709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exact" w:line="220"/>
        <w:ind w:firstLine="709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exact" w:line="220"/>
        <w:ind w:firstLine="709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Форма сведений о Территории Агент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для Агентов, в состав Территории которых не входят автоматы самообслуживания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32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рритория Агента «Наименование»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о состоянию на «__» __________ 2010 год</w:t>
            </w:r>
          </w:p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6477635" cy="2016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201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"/>
                                    <w:gridCol w:w="1160"/>
                                    <w:gridCol w:w="714"/>
                                    <w:gridCol w:w="1010"/>
                                    <w:gridCol w:w="691"/>
                                    <w:gridCol w:w="1061"/>
                                    <w:gridCol w:w="1030"/>
                                    <w:gridCol w:w="840"/>
                                    <w:gridCol w:w="1536"/>
                                    <w:gridCol w:w="958"/>
                                    <w:gridCol w:w="81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 xml:space="preserve">Название пункта приема платеж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 xml:space="preserve">Иная контактная информация </w:t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softHyphen/>
                                          <w:noBreakHyphen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, факс, Ф.И.О. персо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Время работы пункта приема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 xml:space="preserve">Платежи каких Провайдеров принимаются на Терминал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 xml:space="preserve">ID (№ терминал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Статус информации на текущую да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Гор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Фактическое место нах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Магазин 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Продукты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Алм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 xml:space="preserve">ул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Саина, д.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(727) 223-32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(727) 332-22-3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Иванов Серго Юл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0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OSMP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 xml:space="preserve">, Би Лайн,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Cel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 xml:space="preserve"> и д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250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58.75pt;mso-wrap-distance-left:0pt;mso-wrap-distance-right:9.05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1160"/>
                              <w:gridCol w:w="714"/>
                              <w:gridCol w:w="1010"/>
                              <w:gridCol w:w="691"/>
                              <w:gridCol w:w="1061"/>
                              <w:gridCol w:w="1030"/>
                              <w:gridCol w:w="840"/>
                              <w:gridCol w:w="1536"/>
                              <w:gridCol w:w="958"/>
                              <w:gridCol w:w="8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Название пункта приема платежей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Иная контактная информация </w:t>
                                    <w:br/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softHyphen/>
                                    <w:noBreakHyphen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, факс, Ф.И.О. персоны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Время работы пункта приема платеже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Платежи каких Провайдеров принимаются на Терминале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ID (№ терминала)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Статус информации на текущую да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Фактическое 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Магазин «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  <w:t>Продукты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Алмат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  <w:t>Саина, д. 1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  <w:t>(727) 223-32-2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  <w:t>(727) 332-22-3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  <w:t>Иванов Серго Юльеви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  <w:t>10.00 – 20.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OSM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, Би Лайн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Cel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50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Агента: ____________________________________________________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уполномоченного представителя Агента _______________________________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кумент, подтверждающий полномочия представителя Агента 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 уполномоченного представителя Агента __________________________________________________________________________</w:t>
            </w:r>
          </w:p>
          <w:p>
            <w:pPr>
              <w:pStyle w:val="Normal"/>
              <w:ind w:left="504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504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П</w:t>
            </w:r>
          </w:p>
          <w:p>
            <w:pPr>
              <w:pStyle w:val="Normal"/>
              <w:spacing w:lineRule="exact" w:line="22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6:00Z</dcterms:created>
  <dc:creator>marina_p</dc:creator>
  <dc:description/>
  <cp:keywords/>
  <dc:language>en-US</dc:language>
  <cp:lastModifiedBy>Inna</cp:lastModifiedBy>
  <dcterms:modified xsi:type="dcterms:W3CDTF">2010-04-22T06:27:00Z</dcterms:modified>
  <cp:revision>8</cp:revision>
  <dc:subject/>
  <dc:title>Приложение № 5а</dc:title>
</cp:coreProperties>
</file>